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 xml:space="preserve">постановлением 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 xml:space="preserve">администрации района </w:t>
      </w:r>
    </w:p>
    <w:p>
      <w:pPr>
        <w:pStyle w:val="Normal"/>
        <w:ind w:left="5812" w:hanging="0"/>
        <w:jc w:val="both"/>
        <w:rPr>
          <w:szCs w:val="26"/>
        </w:rPr>
      </w:pPr>
      <w:r>
        <w:rPr>
          <w:szCs w:val="26"/>
        </w:rPr>
        <w:t>от 15.03.2022  № 452</w:t>
      </w:r>
    </w:p>
    <w:p>
      <w:pPr>
        <w:pStyle w:val="Normal"/>
        <w:ind w:left="5812" w:hanging="0"/>
        <w:jc w:val="both"/>
        <w:rPr>
          <w:szCs w:val="26"/>
        </w:rPr>
      </w:pPr>
      <w:r>
        <w:rPr>
          <w:szCs w:val="26"/>
        </w:rPr>
        <w:t>(Приложение)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Доклад по правоприменительной практике администрации Череповецкого муниципального района при осуществлении муниципального земельного контроля на территории Череповецкого муниципального района в 2021 году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бщение правоприменительной практики осуществления муниципального земельного контроля на территории Череповецкого муниципального района за 2021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решением Муниципального Собрания Череповецкого муниципального района от 11.11.2021 №244 «Об утверждении Положения об осуществлении муниципального земельного контроля на территории Череповецкого района»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>Обязательные требования земельного законодательства установлены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Гражданским кодексом Российской Федерации (часть первая)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едеральным законом от 07.07.2003 № 112-ФЗ «О личном подсобном хозяйстве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едеральным законом от 25.10.2001 № 137-Ф3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Градостроительным кодексом Российской Федерац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Cs w:val="26"/>
        </w:rPr>
        <w:t>- постановлением Правительства Российской Федерации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В рамках осуществления муниципального земельного контроля в 2021 году проведены: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- 51 плановая проверка земельных участков, используемых гражданами на территории Череповецкого района;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- 55 внеплановых проверок граждан по исполнению ранее выданного предписания об устранении выявленных нарушений требований земельного законодательства;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szCs w:val="26"/>
        </w:rPr>
      </w:pPr>
      <w:r>
        <w:rPr>
          <w:color w:val="000000"/>
          <w:szCs w:val="26"/>
        </w:rPr>
        <w:t xml:space="preserve">- 1 внеплановая проверка гражданина, в связи </w:t>
      </w:r>
      <w:r>
        <w:rPr>
          <w:szCs w:val="26"/>
        </w:rPr>
        <w:t>с проведением мероприятий по предотвращению причинения вреда жизни, здоровью граждан, вреда животным, растениям, окружающей среде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Кроме того, отделом  муниципального земельного контроля администрации Череповецкого муниципального района проведены плановые (рейдовые) осмотры в отношении 101 земельного участка и   осмотры в отношении 54 земельных участков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Типичными нарушениями при осуществлении муниципального земельного контроля являются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 либо государственная собственность на которые не разграничен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правонарушение установлена статьей 7.1 Кодекса об административных правонарушениях Российской Федер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.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23"/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такой вид правонарушений установлена частью 3 статьи 8.8 Кодекса об административных правонарушения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Style23"/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такой вид правонарушений установлена частями 1, 2 статьи 8.8 Кодекса об административных правонарушения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szCs w:val="26"/>
        </w:rPr>
        <w:t>В правоустанавливающих документах на землю, а также в едином государственном реестре недвижимости указывается правовой режим земельного участка –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Обязанность собственников земельных участков и лиц, не являющихся собственниками земельных участков,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Cs w:val="26"/>
        </w:rPr>
      </w:pPr>
      <w:r>
        <w:rPr>
          <w:bCs/>
          <w:szCs w:val="26"/>
        </w:rPr>
        <w:t>Невыполнение обязанностей по рекультивации земель, обязательных мероприятий по улучшению земель и охране поч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тветственность за такой вид правонарушений установлена частью 2 статьи 8.7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лучае, выявления указанных фактов материалы передаются в  органы  государственного земельного надзора для принятия решения о привлечении лиц, допустивших выявленные нарушения, к административной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Как показывает анализ проведенных контрольных мероприятий, наиболее часто выявляемым нарушением земельного законодательства является самовольное занятие земельного участка, ответственность за которое предусмотрена статьей 7.1 Кодекса об административных правонарушения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В целях предупреждения нарушений юридическими лицами, индивидуальными предпринимателями и гражданами обязательных требований земельного законодательства Российской Федерации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, осуществляются мероприятия по профилактике таких нарушений в соответствии с ежегодно утверждаемой Программой профилактики нарушений обязательных требований в сфере муниципального земельного контроля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color w:val="000000"/>
          <w:szCs w:val="26"/>
        </w:rPr>
        <w:t>Должностными лицами администрации района при осуществлении муниципального земельного контроля в 2021 году проведены консультации с контролируемыми лицами, которые осуществлялись на постоянной основе в ходе личной беседы, а также посредством телефонной связи. Таким образом, должностными лицами разъяснены вопросы по соблюдению требований земель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0"/>
        <w:spacing w:before="0" w:after="0"/>
        <w:ind w:right="10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0" w:after="0"/>
        <w:ind w:right="10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before="0" w:after="0"/>
        <w:ind w:right="10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8"/>
    </w:rPr>
  </w:style>
  <w:style w:type="character" w:styleId="Style12">
    <w:name w:val="Верхний колонтитул Знак"/>
    <w:qFormat/>
    <w:rPr>
      <w:sz w:val="26"/>
      <w:szCs w:val="28"/>
    </w:rPr>
  </w:style>
  <w:style w:type="character" w:styleId="Style13">
    <w:name w:val="Нижний колонтитул Знак"/>
    <w:qFormat/>
    <w:rPr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int">
    <w:name w:val="poi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Mindellipseinner">
    <w:name w:val="mind-ellipse-inner"/>
    <w:qFormat/>
    <w:rPr/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26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color w:val="000000"/>
      <w:spacing w:val="3"/>
      <w:sz w:val="25"/>
      <w:szCs w:val="25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2" w:before="30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6:00Z</dcterms:created>
  <dc:creator>knl</dc:creator>
  <dc:description/>
  <cp:keywords/>
  <dc:language>en-US</dc:language>
  <cp:lastModifiedBy>Карпова</cp:lastModifiedBy>
  <cp:lastPrinted>2022-03-15T11:50:00Z</cp:lastPrinted>
  <dcterms:modified xsi:type="dcterms:W3CDTF">2022-07-20T08:53:00Z</dcterms:modified>
  <cp:revision>9</cp:revision>
  <dc:subject/>
  <dc:title>Муниципальный земельный контроль</dc:title>
</cp:coreProperties>
</file>